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ГОРОДА ПСКОВ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10.2011 №24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определения объема и предоставления субсидий бюджетным и автономным учреждениям на цели, не связанные с возмещением нормативных затрат на оказание муниципальных услуг (выполнение работ), из бюджета муниципального образования «Город Псков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объема и предоставления субсидий бюджетным и автономным учреждениям на цели, не связанные с возмещением нормативных затрат на оказание муниципальных услуг (выполнение работ), из бюджета муниципального образования «Город Псков» с</w:t>
      </w:r>
      <w:r>
        <w:rPr>
          <w:color w:val="000000"/>
          <w:sz w:val="28"/>
          <w:szCs w:val="28"/>
        </w:rPr>
        <w:t xml:space="preserve">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П.М. Слеп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</w:t>
      </w:r>
      <w:r>
        <w:rPr/>
        <w:t xml:space="preserve">Приложение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 20.10.2011 № 249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ПРЕДОСТАВЛЕНИЯ СУБСИДИЙ</w:t>
      </w:r>
    </w:p>
    <w:p>
      <w:pPr>
        <w:pStyle w:val="ConsPlusTitle"/>
        <w:widowControl/>
        <w:jc w:val="center"/>
        <w:rPr/>
      </w:pPr>
      <w:r>
        <w:rPr/>
        <w:t>БЮДЖЕТНЫМ И АВТОНОМНЫМ  УЧРЕЖДЕНИЯМ НА ЦЕЛИ, НЕ СВЯЗАННЫЕ С ВОЗМЕЩЕНИЕМ НОРМАТИВНЫХ ЗАТРАТ НА ОКАЗАНИЕ МУНИЦИПАЛЬНЫХ УСЛУГ (ВЫПОЛНЕНИЕ РАБОТ),  ИЗ БЮДЖЕТА МУНИЦИПАЛЬНОГО ОБРАЗОВАНИЯ «ГОРОД ПСКОВ» 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устанавливает правила определения объема и условия предоставления субсидий на цели, не связанные с возмещением нормативных затрат на оказание муниципальных услуг (выполнение работ) (далее – субсидии на иные цели или целевые субсидии), из бюджета муниципального образования «Город Псков» муниципальным бюджетным и автономным учреждениям (далее –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 затратам, финансируемым путем предоставления субсидии на иные цели, можно отне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траты на осуществление капитального ремонта нефинансовых а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возмещения ущерба в случае чрезвычайной ситу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траты на организацию разовых мероприятий, проводимых в рамках долгосрочных и ведомственных целевых программ, не включаемые в муниципальное зад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 Администрации города Пскова, в компетенции которого находится учреждение (далее – Орган), при планировании бюджетных проектировок на очередной финансовый год представляет в финансовое управление Администрации города Пскова (далее – финансовое управление) в сроки, установленные для составления бюджета города Пскова, сведения о планируемых бюджетных ассигнованиях на целевые субсидии данному учрежд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целевой субсидии определяется Органом на основании заявки учреждения с документами, обосновывающими заявленную потребность в средствах, по форме согласно Приложению № 1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озникновении потребности в целевой субсидии после утверждения бюджета города Пскова, Орган представляет в финансовое управление заявку с обоснованием и решением заместителя Главы Администрации города Пскова, курирующим данную отрасль,                                 о предоставлении целевой субсидии, носящей разовый характе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Целевые с</w:t>
      </w:r>
      <w:r>
        <w:rPr>
          <w:color w:val="000000"/>
          <w:sz w:val="28"/>
          <w:szCs w:val="28"/>
        </w:rPr>
        <w:t>убсидии предоставляются в пределах бюджетных ассигнований, предусмотренных в бюджете города Пскова, в соответствии с Соглашением о порядке и условиях предоставления субсидии на иные цели, заключенным между Органом и учреждением (далее - Соглашение)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глашение заключается после утверждения бюджета города Пскова. Соглашение заключается на один финансовый год. К Соглашению прилагаются соответствующие расчеты и документы, обосновывающие выделение субсид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Перечисление средств целевой субсидии производится в соответствии с графиком предоставления субсидии, прилагаемым к Согла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В случае принятия решения о выделении целевой субсидии в течение финансового года Соглашение заключается после утверждения соответствующих изменений в бюджете города Пскова.</w:t>
      </w:r>
    </w:p>
    <w:p>
      <w:pPr>
        <w:pStyle w:val="Normal"/>
        <w:ind w:firstLine="720"/>
        <w:jc w:val="both"/>
        <w:rPr/>
      </w:pPr>
      <w:bookmarkStart w:id="0" w:name="1006"/>
      <w:bookmarkEnd w:id="0"/>
      <w:r>
        <w:rPr>
          <w:color w:val="000000"/>
          <w:sz w:val="28"/>
          <w:szCs w:val="28"/>
        </w:rPr>
        <w:t>10. В случае выявления в течение текущего финансового года дополнительной потребности в целевой субсидии учреждение вправе обратиться к Органу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ind w:firstLine="720"/>
        <w:jc w:val="both"/>
        <w:rPr/>
      </w:pPr>
      <w:bookmarkStart w:id="1" w:name="1007"/>
      <w:bookmarkEnd w:id="1"/>
      <w:r>
        <w:rPr>
          <w:color w:val="000000"/>
          <w:sz w:val="28"/>
          <w:szCs w:val="28"/>
        </w:rPr>
        <w:t>11. Орган может принять решение об изменении установленного объема целевой субсидии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пределения дополнительной потребности учреждения в выделении целевой субсидии при наличии соответствующих ассигнований в бюджете гор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необходимости перераспределения объемов целевой субсидии между несколькими учрежд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я возможности осуществления расходов на предусмотренные цели в полном объем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изменения объема ассигнований, предусмотренных в бюджете города Пскова. </w:t>
      </w:r>
    </w:p>
    <w:p>
      <w:pPr>
        <w:pStyle w:val="Normal"/>
        <w:ind w:firstLine="720"/>
        <w:jc w:val="both"/>
        <w:rPr/>
      </w:pPr>
      <w:bookmarkStart w:id="2" w:name="1008"/>
      <w:bookmarkEnd w:id="2"/>
      <w:r>
        <w:rPr>
          <w:color w:val="000000"/>
          <w:sz w:val="28"/>
          <w:szCs w:val="28"/>
        </w:rPr>
        <w:t>12. При внесении изменений объема целевой субсидии оформляется дополнительное Согла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1009"/>
      <w:bookmarkEnd w:id="3"/>
      <w:r>
        <w:rPr/>
        <w:t xml:space="preserve">13. </w:t>
      </w:r>
      <w:r>
        <w:rPr>
          <w:sz w:val="28"/>
          <w:szCs w:val="28"/>
        </w:rPr>
        <w:t>Операции со средствами целевых субсидий учитываются на отдельном лицевом счете учреждения по иным субсид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ля осуществления кассовых выплат с указанного лицевого счета учреждение представляет платежные документы и документы, подтверждающие возникновение денеж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обязательно указывается код классификации операций сектора государственного управления (КОСГУ) и цель предоставления субсидии, которые должны соответствовать содержанию оп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анкционирование оплаты денежных обязательств с указанного лицевого счета осуществляется после проверки документов, подтверждающих возникновение денежных обязательств, соответствия содержания операции кодам КОСГУ и целям предоставления субсидии, в пределах остатка средств, отраженного на лицевом 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еиспользованный остаток средств целевой субсидии, образовавшийся на лицевом счете на конец текущего финансового года, должен быть перечислен учреждением в бюджет города Пскова. Перечисленный остаток средств может быть возвращен учреждению в очередном финансовом году при наличии потребности в направлении их на те же цели в соответствии с решением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При предоставлении учреждению целевой субсидии учреждение составляет и представляет ежеквартально  до 10 числа месяца, следующего за отчетным кварталом, Органу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учреждению (код формы документа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0501016)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целевым использованием средств субсидии на иные цели, а также за соблюдением условий их предоставления осуществляется Органом и финансовым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к Порядку определения объема и предоставления субсидий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бюджетным и автономным  учреждениям, не связа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с возмещением нормативных затрат оказани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слуг (выполнение работ), из бюджет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бразования «Город Пск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для получения целевых субсидий  на 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наименование  учреждения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040"/>
        <w:gridCol w:w="1800"/>
        <w:gridCol w:w="2160"/>
      </w:tblGrid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убсидии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* </w:t>
      </w:r>
      <w:r>
        <w:rPr>
          <w:sz w:val="22"/>
          <w:szCs w:val="22"/>
        </w:rPr>
        <w:t>аналитический код, присвоенный Органом для учета операций с целевыми субсидия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                 _______________                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руководитель учреждения)                         (подпись)                       (расшифровка подписи) _________________________               _______________                 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главный бухгалтер)                              (подпись)                       (расшифровка подписи)</w:t>
      </w:r>
    </w:p>
    <w:p>
      <w:pPr>
        <w:pStyle w:val="Normal"/>
        <w:rPr/>
      </w:pPr>
      <w:r>
        <w:rPr>
          <w:color w:val="000000"/>
        </w:rPr>
        <w:t>" _____ " ______________  20__ г.</w:t>
      </w:r>
    </w:p>
    <w:p>
      <w:pPr>
        <w:pStyle w:val="Normal"/>
        <w:ind w:firstLine="225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к Порядку определения объема и предоставления субсидий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бюджетным и автономным  учреждениям, не связа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с возмещением нормативных затрат оказани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слуг (выполнение работ), из бюджет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бразования «Город Пск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 xml:space="preserve">О ПОРЯДКЕ И УСЛОВИЯХ ПРЕДОСТАВЛЕНИЯ СУБСИДИИ НА ИНЫЕ ЦЕЛ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__________                                  "___" ______________ 20_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, в компетенции которого находится муниципальное бюджетное или автономное учреждение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дной стороны, и муниципальное учре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алее - Учреждение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   другой  стороны,   вместе   именуемые  Сторонами,  заключили настоящее</w:t>
      </w:r>
    </w:p>
    <w:p>
      <w:pPr>
        <w:pStyle w:val="ConsPlusNonformat"/>
        <w:widowControl/>
        <w:jc w:val="both"/>
        <w:rPr/>
      </w:pPr>
      <w:r>
        <w:rPr/>
        <w:t>Соглашение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я предоставления Учредителем из бюджета муниципального образования «Город Псков» субсидии на иные цели (далее – субсидия), не связанные с возмещением нормативных затрат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субсидии и сроки предоставления определяются в приложении к настоящему Соглашению, которое является его неотъемлемой часть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Учредитель обязу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едоставлять в _____ году  Учреждению 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бсидию в сумме _____________ в соответствии с целевыми направлениями расходования средств субсидии, указанными в Приложении к настоящему Соглаш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существлять финансирование в соответствии со сроками предоставления субсидии, установленными графиком финанс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Учредитель впра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существлять контроль за целевым использованием Учреждением предоставленной субсидии, не связанной с возмещением нормативных затрат на выполнение Учреждением муниципального зад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сокращать размер     субсидии    и  (или)  требовать  частичного   или  полного возврата предоставленной субсидии, если фактическое осуществление расходов не соответствует предусмотренному объему, или не соответствует цели и назначению субсид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Учреждение обязу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использовать средства субсидии, предоставленной на иные цели, в соответствии с  назначение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озвратить субсидию или ее часть в случае нарушения условий, установленных настоящим Соглашение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 представлять Учредителю отчет об использовании субсид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Учреждение вправе при необходимости обратиться к Учредителю с предложением о внесении изменений в Соглашение в случае выявления необходимости изменения объема субсид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2)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)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)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тежные реквизиты Сторон</w:t>
      </w:r>
    </w:p>
    <w:p>
      <w:pPr>
        <w:pStyle w:val="ConsPlusNonformat"/>
        <w:widowControl/>
        <w:rPr/>
      </w:pPr>
      <w:r>
        <w:rPr/>
        <w:t>Учредитель                                 Учреждение</w:t>
      </w:r>
    </w:p>
    <w:p>
      <w:pPr>
        <w:pStyle w:val="ConsPlusNonformat"/>
        <w:widowControl/>
        <w:rPr/>
      </w:pPr>
      <w:r>
        <w:rPr/>
        <w:t>Место нахождения                           Место нах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нковские реквизиты                       Банковские реквиз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                                       ИНН</w:t>
      </w:r>
    </w:p>
    <w:p>
      <w:pPr>
        <w:pStyle w:val="ConsPlusNonformat"/>
        <w:widowControl/>
        <w:rPr/>
      </w:pPr>
      <w:r>
        <w:rPr/>
        <w:t>БИК                                        БИК</w:t>
      </w:r>
    </w:p>
    <w:p>
      <w:pPr>
        <w:pStyle w:val="ConsPlusNonformat"/>
        <w:widowControl/>
        <w:rPr/>
      </w:pPr>
      <w:r>
        <w:rPr/>
        <w:t>р/с                                        р/с</w:t>
      </w:r>
    </w:p>
    <w:p>
      <w:pPr>
        <w:pStyle w:val="ConsPlusNonformat"/>
        <w:widowControl/>
        <w:rPr/>
      </w:pPr>
      <w:r>
        <w:rPr/>
        <w:t>л/с                                        л/с</w:t>
      </w:r>
    </w:p>
    <w:p>
      <w:pPr>
        <w:pStyle w:val="ConsPlusNonformat"/>
        <w:widowControl/>
        <w:rPr/>
      </w:pPr>
      <w:r>
        <w:rPr/>
        <w:t>_______________________________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)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П.М. Слеп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к Соглашению о порядке и условия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98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         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/>
        <w:t>Учредитель                                    Учреждение</w:t>
      </w:r>
    </w:p>
    <w:p>
      <w:pPr>
        <w:pStyle w:val="ConsPlusNonformat"/>
        <w:widowControl/>
        <w:rPr/>
      </w:pPr>
      <w:r>
        <w:rPr/>
        <w:t>______________________________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к Порядку определения объема и предоставления субсидий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бюджетным и автономным  учреждениям, не связа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с возмещением нормативных затрат оказани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слуг (выполнение работ), из бюджет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бразования «Город Пск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" ________________ 20___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МУ УЧРЕЖДЕНИЮ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1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rPr/>
      </w:pPr>
      <w:r>
        <w:rPr/>
        <w:t>от "___"_____________ 20__ г.          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Муниципальное учреждение _______________________________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Дата представления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ИНН/КПП  │                │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___ по ОКАТ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осуществляющего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ункции учредителя __________________________________ Глава по БК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субсидиям        _________________________________________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по ОКЕИ │       │</w:t>
      </w:r>
    </w:p>
    <w:p>
      <w:pPr>
        <w:pStyle w:val="ConsPlusNonformat"/>
        <w:widowControl/>
        <w:rPr/>
      </w:pPr>
      <w:r>
        <w:rPr/>
        <w:t>(с точностью до второго десятичного знака)                        └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990"/>
        <w:gridCol w:w="90"/>
        <w:gridCol w:w="810"/>
        <w:gridCol w:w="1350"/>
        <w:gridCol w:w="1530"/>
        <w:gridCol w:w="1440"/>
      </w:tblGrid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субсид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убсидии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                к использованию  </w:t>
              <w:br/>
              <w:t xml:space="preserve">остаток субсидии </w:t>
              <w:br/>
              <w:t>прошлых лет                на начало 20__ г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страницы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страниц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      │ОТМЕТКА ОРГАНА, ОСУЩЕСТВЛЯЮЩЕГО   │</w:t>
      </w:r>
    </w:p>
    <w:p>
      <w:pPr>
        <w:pStyle w:val="ConsPlusNonformat"/>
        <w:widowControl/>
        <w:jc w:val="both"/>
        <w:rPr/>
      </w:pPr>
      <w:r>
        <w:rPr/>
        <w:t>Руководитель                           │ВЕДЕНИЕ ЛИЦЕВОГО СЧЕТА, О ПРИНЯТИИ│</w:t>
      </w:r>
    </w:p>
    <w:p>
      <w:pPr>
        <w:pStyle w:val="ConsPlusNonformat"/>
        <w:widowControl/>
        <w:jc w:val="both"/>
        <w:rPr/>
      </w:pPr>
      <w:r>
        <w:rPr/>
        <w:t>финансово-                 М.П.        │НАСТОЯЩИХ СВЕДЕНИЙ                │</w:t>
      </w:r>
    </w:p>
    <w:p>
      <w:pPr>
        <w:pStyle w:val="ConsPlusNonformat"/>
        <w:widowControl/>
        <w:jc w:val="both"/>
        <w:rPr/>
      </w:pPr>
      <w:r>
        <w:rPr/>
        <w:t>экономической                          │Ответственный ___________ _______ │</w:t>
      </w:r>
    </w:p>
    <w:p>
      <w:pPr>
        <w:pStyle w:val="ConsPlusNonformat"/>
        <w:widowControl/>
        <w:jc w:val="both"/>
        <w:rPr/>
      </w:pPr>
      <w:r>
        <w:rPr/>
        <w:t>службы       _________ ____________    │исполнитель   (должность)(подпись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│ _____________________  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      │ (расшифровка подписи)  (телефон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___"______________ 20__ г.      │</w:t>
      </w:r>
    </w:p>
    <w:p>
      <w:pPr>
        <w:pStyle w:val="ConsPlusNonformat"/>
        <w:widowControl/>
        <w:jc w:val="both"/>
        <w:rPr/>
      </w:pPr>
      <w:r>
        <w:rPr/>
        <w:t>Ответственный                          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сполнитель  ___________ _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(подпись)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9461;fld=134;dst=100183" TargetMode="External"/><Relationship Id="rId3" Type="http://schemas.openxmlformats.org/officeDocument/2006/relationships/hyperlink" Target="consultantplus://offline/main?base=LAW;n=11253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3:00Z</dcterms:created>
  <dc:creator>е</dc:creator>
  <dc:description/>
  <cp:keywords/>
  <dc:language>en-US</dc:language>
  <cp:lastModifiedBy>kpru01</cp:lastModifiedBy>
  <cp:lastPrinted>2011-09-09T11:59:00Z</cp:lastPrinted>
  <dcterms:modified xsi:type="dcterms:W3CDTF">2011-10-21T05:45:00Z</dcterms:modified>
  <cp:revision>4</cp:revision>
  <dc:subject/>
  <dc:title/>
</cp:coreProperties>
</file>